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  <w:t>高等学校一般国内访问学者</w:t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姓名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性别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出生年月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学历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学位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专业技术职称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推荐学校及院系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邮编及通讯地址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电话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E-mail</w:t>
      </w: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访问院系（所）及专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指导教师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教授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访问时间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月至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育部高等学校师资培训交流武汉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540"/>
        <w:gridCol w:w="1083"/>
        <w:gridCol w:w="2337"/>
        <w:gridCol w:w="1440"/>
        <w:gridCol w:w="360"/>
        <w:gridCol w:w="1577"/>
      </w:tblGrid>
      <w:tr>
        <w:trPr>
          <w:trHeight w:val="613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的学科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18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懂何种外语、达到何种程度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哪些教学工作（包括授课名称、学时、对象，指导学生论文、实验，编写教材等）</w:t>
            </w:r>
          </w:p>
        </w:tc>
      </w:tr>
      <w:tr>
        <w:trPr>
          <w:trHeight w:val="82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2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问学习的目的、内容及要求</w:t>
            </w:r>
          </w:p>
        </w:tc>
      </w:tr>
      <w:tr>
        <w:trPr>
          <w:trHeight w:val="71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以上或相当专业技术职务专家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7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推荐人姓名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务</w:t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任职单位</w:t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签名</w:t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系教研室意见（包括对其政治思想、教学科研能力的评语）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主任签名</w:t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公章</w:t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学校师资管理部门意见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公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学校</w:t>
            </w:r>
          </w:p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受学校管理部门意见（是否同意接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部门公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8:00Z</dcterms:created>
  <dc:creator>方敏</dc:creator>
  <dc:description/>
  <cp:keywords/>
  <dc:language>en-US</dc:language>
  <cp:lastModifiedBy>cx liang</cp:lastModifiedBy>
  <dcterms:modified xsi:type="dcterms:W3CDTF">2022-04-09T07:22:00Z</dcterms:modified>
  <cp:revision>11</cp:revision>
  <dc:subject/>
  <dc:title>附件1:</dc:title>
</cp:coreProperties>
</file>